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6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ỦY BAN NHÂN DÂN QUẬN GÒ VẤP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3064" w:leader="none"/>
                <w:tab w:val="left" w:pos="3828" w:leader="none"/>
                <w:tab w:val="left" w:pos="49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NG TIỂU HỌC LÊ VĂN THỌ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-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889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889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LỊCH CÔNG TÁC TUẦN  12 </w:t>
      </w:r>
      <w:r>
        <w:rPr>
          <w:rFonts w:cs="Times New Roman" w:ascii="Times New Roman" w:hAnsi="Times New Roman"/>
          <w:b/>
          <w:bCs/>
        </w:rPr>
        <w:t xml:space="preserve"> (Từ ngày 11/11/2019 đến ngày 17/11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Lê Văn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GH, GV, NV, H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, Thầy Kho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reo băng rôn hưởng ứng “Ngày Pháp luật nước Cộng hòa xã hội chủ nghĩa Việt Nam”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uốt tháng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Anh Thành B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ổ chức các hoạt động chào mừng “Ngày Pháp luật nước Cộng hòa xã hội chủ nghĩa Việt Nam”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Kỷ niệm chương “Vì sự nghiệp giáo dục” năm 2019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Phạm Hiệp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Hiền 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Gửi báo cáo kết quả hoạt động PBGDPL năm 2019 (theo mẫu)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Thầy Kho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- Gửi </w:t>
            </w:r>
            <w:r>
              <w:rPr>
                <w:rFonts w:cs="Times New Roman" w:ascii="Times New Roman" w:hAnsi="Times New Roman"/>
                <w:lang w:val="vi-VN" w:eastAsia="en-US"/>
              </w:rPr>
              <w:t>báo cáo việc tổ chức thực hiện Ngày Pháp</w:t>
            </w:r>
            <w:r>
              <w:rPr>
                <w:rFonts w:cs="Times New Roman" w:ascii="Times New Roman" w:hAnsi="Times New Roman"/>
              </w:rPr>
              <w:t xml:space="preserve"> nước Cộng hòa xã hội chủ nghĩa Việt Nam- 9/11”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văn bản báo cáo công tác phòng, chống tham nhũng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Tổ PT (Bà Huyề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ộp hồ sơ về báo cáo kinh phí trợ cấp giảng dạy đối với giáo viên dạy hòa nhập cho học sinh khuyết tậ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Anh Tâm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Cập nhật thông tin cá nhân và gửi file bài thu hoạch chính trị Hè và bài thu hoạch module 1 nội dung 3 chương trình BDTX lên Sổ tay điện tử quản lý BDTX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Linh, Thầy Kho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hao giảng KH lớp 5 PP Bàn tay nặn bộ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giờ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a nă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ởng niệm nạn nhân tử vong vì giao thô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a nă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giờ 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GV-NV,  10 HS/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SVTT: 4/1 ( T2), 3/5 ( t3), 3/3 ( T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hòng học các lớ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SVT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văn nghệ chuẩn bị Ngày hội giao lưu Tiếng 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ư v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giờ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, Thầy Hiế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t bút tri ân cấp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giờ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s/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SVTT: 2/1 ( T3), 4/1 ( T4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ạt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chuyên đề LTVC lớp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a nă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giờ 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GV các khối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DDDH các khối, cá nhâ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hiết b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 TB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SVTT: 2/3 ( T1), 2/1 ( T2) 4/3 ( T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DG cấp trường  4/4 ( T3),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ác phòng họ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/11</w:t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ăng ký tham gia học tập thực địa ”Giao lưu trao đổi kinh nghiệm về công tác y tế và văn thư trường học tại Vườn Quốc gia Nam Cát Tiên” bằng văn bản và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BDG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 Trân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Tâm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ễ kỷ niệm 37 năm ngày Nhà giáo Việt Nam và tuyên dương khen thưởng tập thể, cá nhân đạt thành tích xuất sắc năm học 2018-2019 (Trang phục lễ hội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 Linh, Cô Thảo CTCĐ, Cô Hiền 2/3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đăng ký HMNĐ ngày 29/11/2019 về địa chỉ email lbtra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P Văn phòng 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ảo CTCĐ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ửi Kế hoạch thực hiện CTGDPT 2018 (văn bản và email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ửi BC tự đánh giá KĐCLG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hội giao lưu Tiếng A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Lê Văn Thọ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giờ 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GVTA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+ Lớp CDNNVC Tiểu học Hạng II học “Xây dựng nhà nước pháp quyền xã hội chủ nghĩa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.B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Phương, Cô Vững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mặt Hội cựu giáo chức nhân kỷ niệm 37 năm ngày NGVN.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Linh 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Times New Roman" w:cs="Segoe UI"/>
      <w:color w:val="333333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6:00Z</dcterms:created>
  <dc:creator>User</dc:creator>
  <dc:description/>
  <cp:keywords/>
  <dc:language>en-US</dc:language>
  <cp:lastModifiedBy>Tran_Hong</cp:lastModifiedBy>
  <cp:lastPrinted>2019-11-11T10:27:00Z</cp:lastPrinted>
  <dcterms:modified xsi:type="dcterms:W3CDTF">2020-03-26T05:36:00Z</dcterms:modified>
  <cp:revision>2</cp:revision>
  <dc:subject/>
  <dc:title>SỞ GIÁO DỤC VÀ ĐÀO TẠO              LỊCH CÔNG TÁC TUẦN</dc:title>
</cp:coreProperties>
</file>